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даче справки об оплате образовательных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едставления в налоговый орг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!!!Заявление заполняется печатными бук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83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 год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365"/>
      </w:tblGrid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плательщика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790"/>
      </w:tblGrid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бучающегося, которому оказаны образовательные услуг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спорт / Свидетельство о рожд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ужное подчеркнуть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дачи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одписывая настоящее заявление, я подтверждаю, что все персональные данные третьих лиц, указанные мною в данном заявлении я предоставляю с их добровольного согласия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Cs w:val="24"/>
        </w:rPr>
        <w:t>Достоверность сведений, указанных в настоящем заявлении подтвержд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Дата_______________________</w:t>
        <w:tab/>
        <w:tab/>
        <w:tab/>
        <w:tab/>
        <w:t>Подпись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51:00Z</dcterms:created>
  <dc:creator>buxgalter</dc:creator>
  <dc:description/>
  <dc:language>en-US</dc:language>
  <cp:lastModifiedBy>Анна В. Серёгина</cp:lastModifiedBy>
  <cp:lastPrinted>2024-01-17T12:27:00Z</cp:lastPrinted>
  <dcterms:modified xsi:type="dcterms:W3CDTF">2024-04-03T13:51:00Z</dcterms:modified>
  <cp:revision>2</cp:revision>
  <dc:subject/>
  <dc:title/>
</cp:coreProperties>
</file>